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</w:t>
      </w:r>
      <w:r>
        <w:rPr>
          <w:sz w:val="22"/>
        </w:rPr>
        <w:t>Resolution 2010-3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John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pril 27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29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Expression of City suppor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Bill Summary:</w:t>
      </w:r>
      <w:r>
        <w:rPr>
          <w:sz w:val="22"/>
        </w:rPr>
        <w:t xml:space="preserve"> The bill expresses the City’s support for re-establishment of passenger rail service between Jacksonville and Miami by Amtrak utilizing the Florida East Coast Railway (FEC) rail l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Several interested organizations are spearheading an effort to establish Amtrak service down Florida’s east coast, which was discontinued in 1968.  Restoration of service utilizing the FEC rail line (currently a freight-only line) would entail the construction of 8 new rail stations in east coast cities and would provide a fuel-efficient inter-city transportation mode for the st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Public transpor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None associated with this resolu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350535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6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0-04-26T13:55:00Z</dcterms:modified>
  <cp:revision>3</cp:revision>
  <dc:subject/>
  <dc:title>Bill Type and Number: Resolution </dc:title>
</cp:coreProperties>
</file>